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  <w:t>Список участников конкурса в кадровый резерв государственной гражданской службы Межрайонной ИФНС России №11 по Санкт-Петербургу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359"/>
      </w:tblGrid>
      <w:tr>
        <w:trPr>
          <w:trHeight w:val="48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астника конкурса</w:t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Екатер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чкина Елена Пав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 Александр Александрович</w:t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 Любовь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ичева Асель Аска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мянцев Вадим Анато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ятина Надежда Игоревна</w:t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егистрации и учета налогоплательщ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 Людмил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 Игорь Витальевич</w:t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ымов Нурлан Рашид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ятина Надежда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мянцев Вадим Анатольевич</w:t>
            </w:r>
          </w:p>
        </w:tc>
      </w:tr>
      <w:tr>
        <w:trPr>
          <w:trHeight w:val="99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ов Алексей Ю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нцкаладзе Виола Алексеевна</w:t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кеев Александр Сана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а  Евгения Борисовна</w:t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ин Андрей Анато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шак Галина Николаевна</w:t>
            </w:r>
          </w:p>
        </w:tc>
      </w:tr>
      <w:tr>
        <w:trPr>
          <w:trHeight w:val="48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енко 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а Насиба Эльданизовна</w:t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ашевич  Ксения Серг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шова Екатерина Сергеевна</w:t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ин Антон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ин Михаил Дмитриевич</w:t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ец Елена Серг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жиева Алина Витальевна</w:t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ина Я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баева Евгения Тристановна</w:t>
            </w:r>
          </w:p>
        </w:tc>
      </w:tr>
      <w:tr>
        <w:trPr>
          <w:trHeight w:val="48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цеховская Татьяна Евген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ехова Белла  Руслановна</w:t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а Евгения Борис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 Михаил Константи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а Ксения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кеев Александр Саналович</w:t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ова Ксения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 Раис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Никита Владимирович</w:t>
            </w:r>
          </w:p>
        </w:tc>
      </w:tr>
      <w:tr>
        <w:trPr>
          <w:trHeight w:val="48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аналитический отде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шова Екатерина Серг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ашевич  Ксения Серг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ин Михаил Дмитри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ин Антон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счетов с бюджетом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акова Ольг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артелиани Ольга Олеговна</w:t>
            </w:r>
          </w:p>
        </w:tc>
      </w:tr>
      <w:tr>
        <w:trPr>
          <w:trHeight w:val="48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шак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ин Андрей Анатольевич</w:t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ерцеттель Екатерина Ростислав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кова Евгения Евгеньевна</w:t>
            </w:r>
          </w:p>
        </w:tc>
      </w:tr>
      <w:tr>
        <w:trPr>
          <w:trHeight w:val="48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баева Евгения Трист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ина Я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боты с налогоплательщикам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акова Ольг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артеллиани Ольга Олег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кова Евгения Евген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ерцеттель Екатерина Ростислав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а Насиба Эльданиз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енко 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финансового обесп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ец Елена Серг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жиева Алина Витальевна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40:00Z</dcterms:created>
  <dc:creator>Исламова Гюзяль Энваровна</dc:creator>
  <dc:description/>
  <cp:keywords/>
  <dc:language>en-US</dc:language>
  <cp:lastModifiedBy>Зарубина Ксения Вячеславовна</cp:lastModifiedBy>
  <dcterms:modified xsi:type="dcterms:W3CDTF">2021-05-21T10:50:00Z</dcterms:modified>
  <cp:revision>3</cp:revision>
  <dc:subject/>
  <dc:title/>
</cp:coreProperties>
</file>